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90"/>
      </w:tblGrid>
      <w:tr>
        <w:trPr>
          <w:trHeight w:val="1301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1910</wp:posOffset>
                      </wp:positionV>
                      <wp:extent cx="630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8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69215</wp:posOffset>
                      </wp:positionV>
                      <wp:extent cx="2287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Ö GIÔÙI THIEÄU</w:t>
      </w:r>
    </w:p>
    <w:p>
      <w:pPr>
        <w:pStyle w:val="Normal"/>
        <w:ind w:left="153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  <w:szCs w:val="22"/>
        </w:rPr>
        <w:t>Hoï vaø teân Giaùo vieân: ………………………………………………………………………………………………………</w:t>
      </w:r>
      <w:r>
        <w:rPr>
          <w:sz w:val="22"/>
          <w:szCs w:val="22"/>
        </w:rPr>
        <w:tab/>
        <w:t>……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ï vaø teân hoïc sinh:</w:t>
      </w:r>
      <w:r>
        <w:rPr>
          <w:sz w:val="22"/>
          <w:szCs w:val="22"/>
        </w:rPr>
        <w:t xml:space="preserve"> …………………………………………………………………………………………… </w:t>
      </w:r>
      <w:r>
        <w:rPr>
          <w:b/>
          <w:sz w:val="22"/>
          <w:szCs w:val="22"/>
        </w:rPr>
        <w:t xml:space="preserve">Lôùp: </w:t>
      </w:r>
      <w:r>
        <w:rPr>
          <w:sz w:val="22"/>
          <w:szCs w:val="22"/>
        </w:rPr>
        <w:t xml:space="preserve">………………………………  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Ñieän thoaïi c</w:t>
      </w:r>
      <w:r>
        <w:rPr>
          <w:rFonts w:cs="Times New Roman" w:ascii="Times New Roman" w:hAnsi="Times New Roman"/>
          <w:b/>
          <w:sz w:val="22"/>
          <w:szCs w:val="22"/>
        </w:rPr>
        <w:t>ủa Giáo viê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850"/>
          <w:tab w:val="left" w:pos="1418" w:leader="none"/>
          <w:tab w:val="left" w:pos="10440" w:leader="dot"/>
        </w:tabs>
        <w:spacing w:before="120" w:after="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ính ñeà nghò Quyù Thaày Coâ cho yù kieán nhaän xeùt ñoái vôùi em:</w:t>
        <w:tab/>
      </w:r>
    </w:p>
    <w:p>
      <w:pPr>
        <w:pStyle w:val="Normal"/>
        <w:tabs>
          <w:tab w:val="clear" w:pos="850"/>
          <w:tab w:val="left" w:pos="1418" w:leader="none"/>
        </w:tabs>
        <w:ind w:left="1440" w:hanging="0"/>
        <w:jc w:val="both"/>
        <w:rPr/>
      </w:pPr>
      <w:r>
        <w:rPr>
          <w:i/>
          <w:sz w:val="22"/>
          <w:szCs w:val="22"/>
        </w:rPr>
        <w:t>veà caùc maët nhö yù thöùc noã löïc phaán ñaáu vöôn leân trong hoïc taäp, saùng taïo, phaùt trieån boä moân vaø naêng khieáu; veà ñaïo ñöùc, taùc phong; quan heä baïn beø - xaõ hoäi vaø tinh thaàn phuïc vuï coäng ñoàng; veà hoaøn caûnh kinh teá gia ñình…</w:t>
      </w:r>
    </w:p>
    <w:p>
      <w:pPr>
        <w:pStyle w:val="Normal"/>
        <w:tabs>
          <w:tab w:val="clear" w:pos="850"/>
          <w:tab w:val="left" w:pos="1418" w:leader="none"/>
        </w:tabs>
        <w:spacing w:before="120" w:after="0"/>
        <w:ind w:left="14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haän xeùt cuûa Quyù Thaày Coâ raát quan troïng ñoái vôùi Hoäi ñoàng xeùt tuyeån hoïc boång Odon Vallet naêm 2015. Xin caûm ôn.</w:t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0"/>
          <w:tab w:val="left" w:pos="1418" w:leader="none"/>
          <w:tab w:val="left" w:pos="6897" w:leader="dot"/>
          <w:tab w:val="left" w:pos="8208" w:leader="dot"/>
        </w:tabs>
        <w:spacing w:before="120" w:after="0"/>
        <w:ind w:left="1701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  <w:szCs w:val="22"/>
        </w:rPr>
        <w:t>Chöõ kyù cuûa Thaày Coâ:</w:t>
        <w:tab/>
        <w:t>Ngaøy</w:t>
        <w:tab/>
        <w:t>thaùng ……… naêm ……………</w:t>
      </w:r>
      <w:bookmarkStart w:id="0" w:name="_PictureBullets"/>
      <w:bookmarkEnd w:id="0"/>
    </w:p>
    <w:sectPr>
      <w:type w:val="nextPage"/>
      <w:pgSz w:w="11906" w:h="16838"/>
      <w:pgMar w:left="461" w:right="9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LE HA</dc:creator>
  <dc:description/>
  <cp:keywords/>
  <dc:language>en-US</dc:language>
  <cp:lastModifiedBy>LEHA</cp:lastModifiedBy>
  <cp:lastPrinted>2015-07-06T19:13:00Z</cp:lastPrinted>
  <dcterms:modified xsi:type="dcterms:W3CDTF">2015-07-07T00:00:00Z</dcterms:modified>
  <cp:revision>4</cp:revision>
  <dc:subject/>
  <dc:title>TRÖÔØNG THPT CHUYEÂN LEÂ HOÀNG PHONG</dc:title>
</cp:coreProperties>
</file>