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629400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ổ chức Khoa học &amp; Giáo dụ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  <w:br/>
                              <w:t>Association "Rencontres du Viet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104 Avenue du Général Leclerc</w:t>
                              <w:br/>
                              <w:t>91190 Gif sur Yvette, Franc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Văn phòng điều phối toàn quốc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 xml:space="preserve">           37 Lê Ngô Cát, TP Huế</w:t>
                              <w:br/>
                              <w:t>ĐT: (054) 3931093 * DĐ: 0914 156 6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1.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ổ chức Khoa học &amp; Giáo dụ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  <w:br/>
                        <w:t>Association "Rencontres du Vietnam"</w:t>
                      </w:r>
                      <w:r>
                        <w:rPr>
                          <w:lang w:val="en-GB"/>
                        </w:rPr>
                        <w:br/>
                        <w:t>104 Avenue du Général Leclerc</w:t>
                        <w:br/>
                        <w:t>91190 Gif sur Yvette, France</w:t>
                        <w:br/>
                        <w:br/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Văn phòng điều phối toàn quốc</w:t>
                      </w:r>
                      <w:r>
                        <w:rPr>
                          <w:lang w:val="en-GB"/>
                        </w:rPr>
                        <w:br/>
                        <w:t xml:space="preserve">           37 Lê Ngô Cát, TP Huế</w:t>
                        <w:br/>
                        <w:t>ĐT: (054) 3931093 * DĐ: 0914 156 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PHIẾU ĐĂNG KÝ HỌC BỔNG VALLE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Dành cho </w:t>
      </w:r>
      <w:r>
        <w:rPr>
          <w:b/>
          <w:lang w:val="fr-FR"/>
        </w:rPr>
        <w:t>HỌC SINH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Họ và tê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(1)</w:t>
      </w:r>
      <w:r>
        <w:rPr>
          <w:lang w:val="fr-FR"/>
        </w:rPr>
        <w:t>:........................................................................................................................................</w:t>
        <w:br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Ngày tháng năm sinh:..........................................................................tại............................................</w:t>
        <w:br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Học sinh lớp:..............................Trường...........................................................................................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ind w:left="360" w:firstLine="348"/>
        <w:rPr>
          <w:lang w:val="fr-FR"/>
        </w:rPr>
      </w:pPr>
      <w:r>
        <w:rPr>
          <w:lang w:val="fr-FR"/>
        </w:rPr>
        <w:t xml:space="preserve">Địa chỉ liên lạc </w:t>
      </w:r>
      <w:r>
        <w:rPr>
          <w:vertAlign w:val="superscript"/>
          <w:lang w:val="fr-FR"/>
        </w:rPr>
        <w:t>(2)</w:t>
      </w:r>
      <w:r>
        <w:rPr>
          <w:lang w:val="fr-FR"/>
        </w:rPr>
        <w:t>:............................................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lang w:val="fr-FR"/>
        </w:rPr>
        <w:br/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br/>
        <w:t xml:space="preserve">      Số CMND:.................................ngày cấp...........................................nơi cấp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br/>
        <w:t xml:space="preserve">      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Thông tin về gia cảnh 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Năm sinh..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Năm sinh...............Tại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Là con thứ mấy trong gia đình :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ố anh chị em: 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Thông tin về học vấ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br/>
        <w:t>Lớp 10</w:t>
        <w:tab/>
        <w:tab/>
        <w:tab/>
        <w:t>Điểm các môn Toán:………..Lý……...……..Hóa……..........Sinh..............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ab/>
        <w:tab/>
        <w:t>Xếp loại cuối năm:…………………………………………………………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ớp 11</w:t>
        <w:tab/>
        <w:tab/>
        <w:tab/>
        <w:t>Điểm các môn Toán:………..Lý……...……..Hóa……..........Sinh..............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ab/>
        <w:tab/>
        <w:t xml:space="preserve">Xếp loại cuối năm:…………………………………………………………....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ớp 12 (nếu có)</w:t>
        <w:tab/>
        <w:t>Điểm các môn Toán:………..Lý……...……..Hóa……..........Sinh..............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2127"/>
        <w:rPr>
          <w:lang w:val="en-GB"/>
        </w:rPr>
      </w:pPr>
      <w:r>
        <w:rPr>
          <w:lang w:val="en-GB"/>
        </w:rPr>
        <w:t>Xếp loại HKI  hoặc cuối năm:………………………………………………..</w:t>
        <w:br/>
        <w:br/>
        <w:t xml:space="preserve">Các giải cấp tỉnh, cấp quốc gia (nếu có) </w:t>
      </w:r>
      <w:r>
        <w:rPr>
          <w:vertAlign w:val="superscript"/>
          <w:lang w:val="en-GB"/>
        </w:rPr>
        <w:t>(3)</w:t>
      </w:r>
      <w:r>
        <w:rPr>
          <w:lang w:val="en-GB"/>
        </w:rPr>
        <w:t>:.........................................................................................</w:t>
      </w:r>
    </w:p>
    <w:p>
      <w:pPr>
        <w:pStyle w:val="Normal"/>
        <w:ind w:left="708" w:firstLine="2127"/>
        <w:rPr>
          <w:lang w:val="en-GB"/>
        </w:rPr>
      </w:pPr>
      <w:r>
        <w:rPr>
          <w:lang w:val="en-GB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2127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GB"/>
        </w:rPr>
      </w:pPr>
      <w:r>
        <w:rPr>
          <w:b/>
          <w:lang w:val="en-GB"/>
        </w:rPr>
        <w:t xml:space="preserve">Đã nhận Học bổng Vallet lần nào chưa </w:t>
      </w:r>
      <w:r>
        <w:rPr>
          <w:lang w:val="en-GB"/>
        </w:rPr>
        <w:t>(nếu có,</w:t>
      </w:r>
      <w:r>
        <w:rPr>
          <w:i/>
          <w:lang w:val="en-GB"/>
        </w:rPr>
        <w:t xml:space="preserve"> những </w:t>
      </w:r>
      <w:r>
        <w:rPr>
          <w:lang w:val="en-GB"/>
        </w:rPr>
        <w:t>năm nào?):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Tôi xin cam đoan những thông tin kê khai trên là đúng sự thật.</w:t>
        <w:br/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Xác nhận của BAN GIÁM HIỆU                                                 ......, ngày…….tháng……..năm .........</w:t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br/>
        <w:t xml:space="preserve">                                                                                                                                 Học sinh ký tê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  <w:lang w:val="en-US"/>
      </w:rPr>
      <w:t>(1)</w:t>
    </w:r>
    <w:r>
      <w:rPr>
        <w:sz w:val="20"/>
        <w:szCs w:val="20"/>
        <w:lang w:val="en-US"/>
      </w:rPr>
      <w:t xml:space="preserve"> Viết bằng chữ in hoa</w:t>
      <w:br/>
    </w:r>
    <w:r>
      <w:rPr>
        <w:sz w:val="20"/>
        <w:szCs w:val="20"/>
        <w:vertAlign w:val="superscript"/>
        <w:lang w:val="en-US"/>
      </w:rPr>
      <w:t>(2)</w:t>
    </w:r>
    <w:r>
      <w:rPr>
        <w:sz w:val="20"/>
        <w:szCs w:val="20"/>
        <w:lang w:val="en-US"/>
      </w:rPr>
      <w:t xml:space="preserve"> Ghi rõ các thông tin: địa chỉ, số điện thoại, địa chỉ e-mail</w:t>
      <w:br/>
    </w:r>
    <w:r>
      <w:rPr>
        <w:sz w:val="20"/>
        <w:szCs w:val="20"/>
        <w:vertAlign w:val="superscript"/>
        <w:lang w:val="en-US"/>
      </w:rPr>
      <w:t>(3)</w:t>
    </w:r>
    <w:r>
      <w:rPr>
        <w:sz w:val="20"/>
        <w:szCs w:val="20"/>
        <w:lang w:val="en-US"/>
      </w:rPr>
      <w:t xml:space="preserve"> Ghi rõ môn g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09:00Z</dcterms:created>
  <dc:creator>PC</dc:creator>
  <dc:description/>
  <dc:language>en-US</dc:language>
  <cp:lastModifiedBy>User</cp:lastModifiedBy>
  <cp:lastPrinted>2015-07-06T19:08:00Z</cp:lastPrinted>
  <dcterms:modified xsi:type="dcterms:W3CDTF">2015-07-06T12:09:00Z</dcterms:modified>
  <cp:revision>2</cp:revision>
  <dc:subject/>
  <dc:title>Tổ chức Khoa học &amp; Giáo dục "Gặp gỡ Việt Nam"</dc:title>
</cp:coreProperties>
</file>