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1350"/>
        <w:gridCol w:w="1174"/>
        <w:gridCol w:w="2786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ĂNG KÍ DỰ THI HÓA HỌC QUỐC GIA AUSTRAL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Khóa ngày 21/7/2016</w:t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ên trường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thoại (có mã vùng 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ịa chỉ trường (ghi rõ để không bị thất lạc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 (có mã vùng 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ên Hiệu Trưởng: 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 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học si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thi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ài khoản của  trường THPT Chuyên Lê Hồng Phong: </w:t>
            </w:r>
            <w:r>
              <w:rPr>
                <w:b/>
                <w:sz w:val="40"/>
                <w:szCs w:val="32"/>
              </w:rPr>
              <w:t>675089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gân hàng Thương Mại Cổ Phần Á Châu, Tp.HCM</w:t>
            </w:r>
          </w:p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Ngân hàng ACB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ối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số học s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ệ phí dự 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b/>
              </w:rPr>
              <w:t xml:space="preserve">60.000  </w:t>
            </w:r>
            <w:r>
              <w:rPr/>
              <w:t>Đ    =                                               Đ (b)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ệ phí  đăng kí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00.000</w:t>
            </w:r>
            <w:r>
              <w:rPr/>
              <w:t xml:space="preserve"> Đ (c)</w:t>
            </w:r>
          </w:p>
        </w:tc>
      </w:tr>
      <w:tr>
        <w:trPr>
          <w:trHeight w:val="431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ổng lệ phí của đơn vị (b) + (c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>
          <w:b/>
        </w:rPr>
        <w:tab/>
        <w:t>Hiệu Trưở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190</wp:posOffset>
                </wp:positionH>
                <wp:positionV relativeFrom="paragraph">
                  <wp:posOffset>7620</wp:posOffset>
                </wp:positionV>
                <wp:extent cx="316357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Xin gửi EMS hoặc fax đến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rường THPT Chuyên Lê Hồng Pho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HI HÓA HỌC AUSTRALIA TẠI VIỆT NAM 2016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ĐT: (08) 3839 8506 – FAX: (08)3 835 308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K: 675089 Ngân hàng ACB, Tp H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80.45pt;mso-wrap-distance-left:9.05pt;mso-wrap-distance-right:9.05pt;mso-wrap-distance-top:0pt;mso-wrap-distance-bottom:0pt;margin-top:0.6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Xin gửi EMS hoặc fax đến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Trường THPT Chuyên Lê Hồng Phong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“</w:t>
                      </w:r>
                      <w:r>
                        <w:rPr>
                          <w:sz w:val="20"/>
                          <w:szCs w:val="16"/>
                        </w:rPr>
                        <w:t>THI HÓA HỌC AUSTRALIA TẠI VIỆT NAM 2016”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ĐT: (08) 3839 8506 – FAX: (08)3 835 3089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K: 675089 Ngân hàng ACB, Tp H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ab/>
        <w:t>(Họ tên và chữ k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ưu ý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 Tổ Chức  không nhận tiền gửi qua bưu điện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01" w:hanging="360"/>
        <w:rPr/>
      </w:pPr>
      <w:r>
        <w:rPr/>
        <w:t xml:space="preserve">Khi gửi tiền qua tài khoản: phần họ tên người gửi tiền, đề nghị ghi thêm  </w:t>
      </w:r>
      <w:r>
        <w:rPr>
          <w:b/>
        </w:rPr>
        <w:t>Tên đơn vị trường</w:t>
      </w:r>
      <w:r>
        <w:rPr/>
        <w:t xml:space="preserve"> và</w:t>
      </w:r>
      <w:r>
        <w:rPr>
          <w:b/>
        </w:rPr>
        <w:t xml:space="preserve"> Tỉnh.</w:t>
      </w:r>
      <w:r>
        <w:br w:type="page"/>
      </w:r>
    </w:p>
    <w:p>
      <w:pPr>
        <w:pStyle w:val="Normal"/>
        <w:rPr/>
      </w:pPr>
      <w:r>
        <w:rPr/>
      </w:r>
      <w:bookmarkStart w:id="0" w:name="RANGE!A1%3AE29"/>
      <w:bookmarkStart w:id="1" w:name="RANGE!A1%3AE29"/>
      <w:bookmarkEnd w:id="1"/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3033"/>
        <w:gridCol w:w="1120"/>
        <w:gridCol w:w="1260"/>
        <w:gridCol w:w="2767"/>
      </w:tblGrid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ường:….…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ịa chỉ: …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DANH SÁCH H</w:t>
            </w:r>
            <w:r>
              <w:rPr>
                <w:b/>
                <w:bCs/>
                <w:sz w:val="28"/>
                <w:szCs w:val="28"/>
              </w:rPr>
              <w:t>ỌC SINH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THI HÓA HỌC QUỐC GIA AUSTRAL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hóa ngày 21/7/2016</w:t>
            </w:r>
          </w:p>
        </w:tc>
      </w:tr>
      <w:tr>
        <w:trPr>
          <w:trHeight w:val="397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ỐI 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ọ và tên ló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</w:t>
            </w:r>
            <w:r>
              <w:rPr>
                <w:b/>
                <w:bCs/>
                <w:sz w:val="22"/>
                <w:szCs w:val="22"/>
              </w:rPr>
              <w:t>ối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r</w:t>
            </w:r>
            <w:r>
              <w:rPr>
                <w:b/>
                <w:bCs/>
                <w:sz w:val="22"/>
                <w:szCs w:val="22"/>
              </w:rPr>
              <w:t>ườn</w:t>
            </w:r>
            <w:r>
              <w:rPr>
                <w:rFonts w:cs="Arial"/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UYỄN VĂ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CS …..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ổng</w:t>
            </w:r>
            <w:r>
              <w:rPr>
                <w:rFonts w:cs="Arial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 xml:space="preserve">ố Thí sinh 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t 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Times New Rom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ểu gõ :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UNICO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ze: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ọ tên thí sinh, trường: CHỮ IN HO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9:00Z</dcterms:created>
  <dc:creator>ngoc</dc:creator>
  <dc:description/>
  <dc:language>en-US</dc:language>
  <cp:lastModifiedBy>BA XA Number One</cp:lastModifiedBy>
  <cp:lastPrinted>2016-03-14T12:18:00Z</cp:lastPrinted>
  <dcterms:modified xsi:type="dcterms:W3CDTF">2016-03-14T05:19:00Z</dcterms:modified>
  <cp:revision>2</cp:revision>
  <dc:subject/>
  <dc:title>PHIEÁU ÑAÊNG KÍ DÖÏ THI HOÙA HOÏC AUSTRALIA 28-7-2005</dc:title>
</cp:coreProperties>
</file>